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pPr>
      <w:r>
        <w:rPr>
          <w:rFonts w:cs="Verdana" w:ascii="Verdana" w:hAnsi="Verdana"/>
          <w:b/>
          <w:bCs/>
          <w:sz w:val="23"/>
          <w:szCs w:val="23"/>
        </w:rPr>
        <w:t>23</w:t>
      </w:r>
      <w:r>
        <w:rPr>
          <w:rFonts w:cs="Verdana" w:ascii="Verdana" w:hAnsi="Verdana"/>
          <w:b/>
          <w:bCs/>
          <w:sz w:val="23"/>
          <w:szCs w:val="23"/>
          <w:vertAlign w:val="superscript"/>
        </w:rPr>
        <w:t>ème</w:t>
      </w:r>
      <w:r>
        <w:rPr>
          <w:rFonts w:cs="Verdana" w:ascii="Verdana" w:hAnsi="Verdana"/>
          <w:b/>
          <w:bCs/>
          <w:sz w:val="23"/>
          <w:szCs w:val="23"/>
        </w:rPr>
        <w:t xml:space="preserve"> DIMANCHE du TEMPS ORDINAIRE – ANNEE C-</w:t>
      </w:r>
    </w:p>
    <w:p>
      <w:pPr>
        <w:pStyle w:val="Spip"/>
        <w:jc w:val="both"/>
        <w:rPr>
          <w:rFonts w:ascii="Comic Sans MS" w:hAnsi="Comic Sans MS" w:cs="Comic Sans MS"/>
        </w:rPr>
      </w:pPr>
      <w:r>
        <w:rPr>
          <w:rFonts w:cs="Comic Sans MS" w:ascii="Comic Sans MS" w:hAnsi="Comic Sans MS"/>
        </w:rPr>
        <w:t xml:space="preserve">Un peu comme le constructeur de la tour de l’évangile, nous allons prendre quelques instants pour réfléchir à notre foi. La foi qui nous a conduit en cette église ce dimanche est un chemin car nous sommes pèlerins sur cette terre …cet évangile est aussi l’occasion de s’arrêter quelques instants en ce début d’année scolaire et pastorale et de rendre grâce pour notre chemin de foi parcouru. </w:t>
      </w:r>
    </w:p>
    <w:p>
      <w:pPr>
        <w:pStyle w:val="Spip"/>
        <w:jc w:val="both"/>
        <w:rPr>
          <w:rFonts w:ascii="Comic Sans MS" w:hAnsi="Comic Sans MS" w:cs="Comic Sans MS"/>
        </w:rPr>
      </w:pPr>
      <w:r>
        <w:rPr>
          <w:rFonts w:cs="Comic Sans MS" w:ascii="Comic Sans MS" w:hAnsi="Comic Sans MS"/>
        </w:rPr>
        <w:t xml:space="preserve">Un jour, un vieux professeur fut engagé pour donner une formation sur la planification efficace de son temps à un groupe d’une quinzaine de dirigeants de grosses compagnies nord-américaines. Le vieux prof n’avait qu’une heure pour faire passer sa matière. Debout, devant ce groupe d’élite, le vieux prof les regarda un par un, lentement, puis leur dit : « nous allons réaliser une expérience ». De dessous la table, le vieux prof sortit un immense pot de verre de plus de 4 litres qu’il posa délicatement en face de lui. Ensuite, il sortit une douzaine de cailloux à peu près gros comme des balles de tennis et les plaça délicatement, un par un, dans le grand pot. Lorsque le pot fut rempli jusqu’au bord et qu’il fur impossible d’y ajouter un caillou de plus, il leva lentement les yeux vers ses élèves et leur demanda « est-ce que ce pot est plein ? ». Tous répondirent : « oui ». Il attendit quelques secondes et il ajouta : « vraiment ? ».Alors, il se pencha de nouveau et sorti de sous la table un récipient rempli de gravier. Avec minutie, il versa ce gravier sur les gros cailloux puis brassa légèrement le pot. Les morceaux de gravier s’infiltrèrent entre les cailloux jusqu’au fond du pot. Le vieux prof leva les yeux vers son auditoire et redemanda : « est-ce que ce pot est plein ? ». Cette fois, ses brillants élèves commençaient à comprendre son manège. L’un d’eux répondit :  « probablement pas ! ». « Bien ! » répondit le vieux prof. Il se pencha de nouveau et cette fois, sortit de sous la table un bac de sable. Avec attention, il versa le sable dans le pot. Le sable alla remplir les espaces entre les gros cailloux et le gravier puis il prit le pichet d’eau qui était sur la table et remplit le pot jusqu’à ras bord. Le vieux prof leva les yeux vers son groupe et dit « la grande vérité que nous démontre cette expérience est la suivante : si on ne met pas les gros cailloux en premier dans le pot, on ne pourra jamais les faire entrer tous. </w:t>
      </w:r>
      <w:r>
        <w:rPr>
          <w:rFonts w:cs="Comic Sans MS" w:ascii="Comic Sans MS" w:hAnsi="Comic Sans MS"/>
          <w:b/>
          <w:bCs/>
        </w:rPr>
        <w:t>Quels sont les gros cailloux dans votre vie ?</w:t>
      </w:r>
      <w:r>
        <w:rPr>
          <w:rFonts w:cs="Comic Sans MS" w:ascii="Comic Sans MS" w:hAnsi="Comic Sans MS"/>
        </w:rPr>
        <w:t xml:space="preserve"> Votre santé ? votre famille ? Vos amis ? réaliser vos rêves ? défendre une cause ? Accumuler beaucoup d’argent ?  Et je voudrais rajouter cette question : est-ce que le premier des cailloux c’est le Christ dans nos vies ou vient-Il bien après … je développe ma question : est-ce que je privilégie concrètement ma relation avec le Christ, est-ce que parmi ces gros cailloux il y a la Messe du dimanche  -le lieu par excellence où le Christ a choisi de se donner à nous par Son Pain de Vie, par Son Corps ? Est-ce que parmi les gros cailloux de ma journée il y a la prière, ce cœur à cœur qui me permet de rencontrer le Christ par Sa Parole ? Est-ce que parmi les gros cailloux de ma journée, je prends le temps de visiter une personne malade, handicapée, de donner un coup de fil à une personne isolée ? Est-ce que parmi les gros cailloux, je privilégie un groupe de prière dans ma paroisse ? Question embarrassante peut-être ! Se faire disciple du Christ, c’est pouvoir laisser ce qu’on a de plus cher pour contracter un lien encore plus fort encore. Il ne s’agit pas de renier ni de trahir nos liens familiaux (« père, mère, femme, enfants, frères et sœurs ») mais d’orienter sa vie sur un amour de préférence pour le Christ : « m’aimes-tu plus que tout ? » et si tu m’aimes plus que tout, es-tu près à me rencontrer et à t’engager pour les autres … le Christ nous demande aujourd’hui de réorganiser notre vie. Dieu doit passer avant tout. On lui doit tout, Il est Notre Seigneur, Il est le Chemin, la Vérité et la Vie. Il est notre priorité absolue. Son amour fera d’ailleurs naître en nos cœurs un nouvel amour pour les membres de nos familles, Lui seul sait transformer nos coeurs. « Viens et suis-moi » nous répète le Christ, « Viens à moi car je suis le Bon Berger et l’Agneau de Dieu, je veux transformer ta Vie ».</w:t>
      </w:r>
    </w:p>
    <w:p>
      <w:pPr>
        <w:pStyle w:val="Spip"/>
        <w:jc w:val="both"/>
        <w:rPr>
          <w:rFonts w:ascii="Comic Sans MS" w:hAnsi="Comic Sans MS" w:cs="Comic Sans MS"/>
        </w:rPr>
      </w:pPr>
      <w:r>
        <w:rPr>
          <w:rFonts w:cs="Comic Sans MS" w:ascii="Comic Sans MS" w:hAnsi="Comic Sans MS"/>
        </w:rPr>
        <w:t xml:space="preserve">« Voici que je me tiens à la porte et que je frappe. C'est vrai ! Je me tiens à la porte de ton cœur, jour et nuit. Même quand tu ne m'écoutes pas, même quand tu doutes que ce puisse être Moi, c'est Moi qui suis là. J'attends le moindre petit signe de réponse de ta part, le plus léger murmure d'invitation, qui me permettra d'entrer chez toi. Je veux que tu saches que chaque fois que tu m'inviteras, je vais réellement venir. Je serai toujours là, sans faute. Silencieux et invisible, je viens, mais avec l'infini pouvoir de mon amour. Je viens avec ma miséricorde, avec mon désir de te pardonner, de te guérir, avec tout l'amour que j'ai pour toi ; Un amour au-delà de toute compréhension, un amour où chaque battement du coeur est celui que j'ai reçu du Père même. Comme le Père m'a aimé, moi aussi je vous ai aimé. </w:t>
      </w:r>
    </w:p>
    <w:p>
      <w:pPr>
        <w:pStyle w:val="Spip"/>
        <w:jc w:val="both"/>
        <w:rPr>
          <w:rFonts w:ascii="Comic Sans MS" w:hAnsi="Comic Sans MS" w:cs="Comic Sans MS"/>
        </w:rPr>
      </w:pPr>
      <w:r>
        <w:rPr>
          <w:rFonts w:cs="Comic Sans MS" w:ascii="Comic Sans MS" w:hAnsi="Comic Sans MS"/>
        </w:rPr>
        <w:t xml:space="preserve">Je viens, assoiffé de te consoler, de te donner ma force, de te relever, de t'unir à moi, dans toutes mes blessures. Je vais t'apporter ma lumière. Je viens écarter les ténèbres et les doutes de ton coeur. Je viens avec mon pouvoir capable de te porter toi-même et de porter tous tes fardeaux. Je viens avec ma grâce pour toucher ton coeur et transformer ta vie. Je viens avec ma paix, qui va apporter le calme et la sérénité à ton âme. Je connais tout de toi. Même les cheveux de ta tête, je les ai tous comptés. Rien de ta vie est sans importance à mes yeux. Je connais chacun de tes problèmes, de tes besoins, de tes soucis. Oui, je connais tous tes péchés, mais je te le redis une fois encore : Je t'aime, non pas pour ce que tu as fait, non pas pour ce que tu n'as pas fait. Je t'aime pour toi-même, pour la beauté et la dignité que mon Père t'a données en te créant à son image et à sa ressemblance ». </w:t>
      </w:r>
      <w:r>
        <w:rPr>
          <w:rFonts w:cs="Comic Sans MS" w:ascii="Comic Sans MS" w:hAnsi="Comic Sans MS"/>
          <w:b/>
          <w:bCs/>
        </w:rPr>
        <w:t>Mère Térésa</w:t>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rPr>
      </w:r>
    </w:p>
    <w:p>
      <w:pPr>
        <w:pStyle w:val="Spip"/>
        <w:rPr>
          <w:rFonts w:ascii="Comic Sans MS" w:hAnsi="Comic Sans MS" w:cs="Comic Sans MS"/>
        </w:rPr>
      </w:pPr>
      <w:r>
        <w:rPr>
          <w:rFonts w:cs="Comic Sans MS" w:ascii="Comic Sans MS" w:hAnsi="Comic Sans MS"/>
          <w:color w:val="000000"/>
        </w:rPr>
        <w:t>Le jour de leur mariage, les époux reçoivent, entre autres, la belle mission de faire connaître la foi chrétienne à leurs enfants (c’est un gros cailloux !). «Oui, mais on ne peut pas la leur imposer », me dit-on quelquefois dans la préparation. II ne s'agit pas d'im</w:t>
        <w:softHyphen/>
        <w:t>poser, mais de proposer. Pour deux raisons :</w:t>
      </w:r>
    </w:p>
    <w:p>
      <w:pPr>
        <w:pStyle w:val="Normal"/>
        <w:shd w:fill="FFFFFF" w:val="clear"/>
        <w:autoSpaceDE w:val="false"/>
        <w:jc w:val="both"/>
        <w:rPr/>
      </w:pPr>
      <w:r>
        <w:rPr>
          <w:rFonts w:cs="Comic Sans MS" w:ascii="Comic Sans MS" w:hAnsi="Comic Sans MS"/>
          <w:color w:val="000000"/>
        </w:rPr>
        <w:t>Premièrement, le nombre de choses que les parents imposent à leurs enfants est faramineux : la vie d'abord. Des gênes très précis. Une couleur de peau. Une langue maternelle. Une famille avec ses habitudes, ses faiblesses, sa situation. L'école obligatoire. Des loisirs. Une santé plus ou moins robuste, etc. Et vous pensez que le spirituel tombera du ciel ? Non, il passe par les mêmes canaux que le reste : le désir des parents, leurs efforts, la persévérance. Il faut que vous leur répétiez</w:t>
      </w:r>
      <w:r>
        <w:rPr>
          <w:rFonts w:cs="Comic Sans MS" w:ascii="Comic Sans MS" w:hAnsi="Comic Sans MS"/>
          <w:i/>
          <w:iCs/>
          <w:color w:val="000000"/>
        </w:rPr>
        <w:t xml:space="preserve"> </w:t>
      </w:r>
      <w:r>
        <w:rPr>
          <w:rFonts w:cs="Comic Sans MS" w:ascii="Comic Sans MS" w:hAnsi="Comic Sans MS"/>
          <w:color w:val="000000"/>
        </w:rPr>
        <w:t>pendant dix ans tous les soirs : « N'oublie pas de</w:t>
      </w:r>
      <w:r>
        <w:rPr>
          <w:rFonts w:cs="Comic Sans MS" w:ascii="Comic Sans MS" w:hAnsi="Comic Sans MS"/>
        </w:rPr>
        <w:t xml:space="preserve"> </w:t>
      </w:r>
      <w:r>
        <w:rPr>
          <w:rFonts w:cs="Comic Sans MS" w:ascii="Comic Sans MS" w:hAnsi="Comic Sans MS"/>
          <w:color w:val="000000"/>
        </w:rPr>
        <w:t>te brosser les dents. » La foi demande autant d'investissement.</w:t>
      </w:r>
    </w:p>
    <w:p>
      <w:pPr>
        <w:pStyle w:val="Normal"/>
        <w:shd w:fill="FFFFFF" w:val="clear"/>
        <w:autoSpaceDE w:val="false"/>
        <w:jc w:val="both"/>
        <w:rPr/>
      </w:pPr>
      <w:r>
        <w:rPr>
          <w:rFonts w:cs="Comic Sans MS" w:ascii="Comic Sans MS" w:hAnsi="Comic Sans MS"/>
          <w:color w:val="000000"/>
        </w:rPr>
        <w:t xml:space="preserve">Il y a une deuxième raison. Lorsque nous prenons la peine de faire la crèche de Noël à la maison, de parler de Jésus, de faire prier les enfants nous avons droit à des mots extraordinaires de la part des enfants qui nous mettent en direct avec Dieu. Une catéchiste, l’année dernière avait remis à chacun des enfants une grande feuille de papier blanc en leur disant : « tâchez d’exprimer par un dessin la façon dont vous vous représentez la grandeur de Dieu ». Un enfant rend sa feuille toute blanche … « mais où est ton dessin » dit la catéchiste à l’enfant. « Et bien, le petit point du milieu, c’est moi. Et Dieu, il est tout autour, partout ».  </w:t>
      </w:r>
    </w:p>
    <w:p>
      <w:pPr>
        <w:pStyle w:val="Normal"/>
        <w:shd w:fill="FFFFFF" w:val="clear"/>
        <w:autoSpaceDE w:val="false"/>
        <w:jc w:val="both"/>
        <w:rPr/>
      </w:pPr>
      <w:r>
        <w:rPr>
          <w:rFonts w:cs="Comic Sans MS" w:ascii="Comic Sans MS" w:hAnsi="Comic Sans MS"/>
          <w:b/>
          <w:bCs/>
        </w:rPr>
        <w:t xml:space="preserve">« Que dites-vous de moi à ceux qui vous entourent ? » </w:t>
      </w:r>
    </w:p>
    <w:p>
      <w:pPr>
        <w:pStyle w:val="Normal"/>
        <w:shd w:fill="FFFFFF" w:val="clear"/>
        <w:autoSpaceDE w:val="false"/>
        <w:jc w:val="both"/>
        <w:rPr>
          <w:rFonts w:ascii="Comic Sans MS" w:hAnsi="Comic Sans MS" w:cs="Comic Sans MS"/>
          <w:color w:val="000000"/>
        </w:rPr>
      </w:pPr>
      <w:r>
        <w:rPr>
          <w:rFonts w:cs="Comic Sans MS" w:ascii="Comic Sans MS" w:hAnsi="Comic Sans MS"/>
          <w:bCs/>
        </w:rPr>
        <w:t>P Jérôme Martin</w:t>
      </w:r>
    </w:p>
    <w:p>
      <w:pPr>
        <w:pStyle w:val="Spip"/>
        <w:jc w:val="both"/>
        <w:rPr>
          <w:rFonts w:ascii="Comic Sans MS" w:hAnsi="Comic Sans MS" w:cs="Comic Sans MS"/>
          <w:color w:val="000000"/>
        </w:rPr>
      </w:pPr>
      <w:r>
        <w:rPr>
          <w:rFonts w:cs="Comic Sans MS" w:ascii="Comic Sans MS" w:hAnsi="Comic Sans MS"/>
          <w:color w:val="000000"/>
        </w:rPr>
      </w:r>
    </w:p>
    <w:p>
      <w:pPr>
        <w:pStyle w:val="Spip"/>
        <w:jc w:val="both"/>
        <w:rPr>
          <w:rFonts w:ascii="Comic Sans MS" w:hAnsi="Comic Sans MS" w:cs="Comic Sans MS"/>
        </w:rPr>
      </w:pPr>
      <w:r>
        <w:rPr>
          <w:rFonts w:cs="Comic Sans MS" w:ascii="Comic Sans MS" w:hAnsi="Comic Sans MS"/>
        </w:rPr>
      </w:r>
    </w:p>
    <w:p>
      <w:pPr>
        <w:pStyle w:val="Spip"/>
        <w:spacing w:before="0" w:after="0"/>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24:00Z</dcterms:created>
  <dc:creator>jérôme</dc:creator>
  <dc:description/>
  <cp:keywords/>
  <dc:language>en-US</dc:language>
  <cp:lastModifiedBy>JEROME MARTIN</cp:lastModifiedBy>
  <cp:lastPrinted>2025-09-04T19:03:00Z</cp:lastPrinted>
  <dcterms:modified xsi:type="dcterms:W3CDTF">2025-09-04T17:03:00Z</dcterms:modified>
  <cp:revision>15</cp:revision>
  <dc:subject/>
  <dc:title>Quand j’étais enfant, j’avais une admiration sans borne pour un chanteur français</dc:title>
</cp:coreProperties>
</file>